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4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онова Мамуржона Махадсабзовича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9.2024 года, Рахмонов М.М., по адресу: ***, не уплатил в установленный ст. 32.2 КоАП РФ срок административный штраф в размере 500 рублей, назначенный постановлением 188105086240704032495 от 04.07.2024 года по делу об административном правонарушении, предусмотренном ч.2 ст.12.9 КоАП РФ. В отношении Рахмонова М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онов М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Рахмонова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монова М.М. в совершении правонарушения подтверждается материалами дела: протоколом от 04.06.2025 года, копией постановления 188105086240704032495 от 04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хмонова М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хмонова М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хмоновым М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хмонова Мамуржона Махадсабз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49 25201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